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ТВЪРЖДАВАМ:</w:t>
      </w:r>
    </w:p>
    <w:p>
      <w:pPr>
        <w:pStyle w:val="Normal"/>
        <w:ind w:right="-276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-Р КЕТИ  ЦЕНОВА</w:t>
      </w:r>
    </w:p>
    <w:p>
      <w:pPr>
        <w:pStyle w:val="Normal"/>
        <w:ind w:right="-276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bg-BG"/>
        </w:rPr>
        <w:t>здравна инспекция - гр.Враца</w:t>
      </w:r>
    </w:p>
    <w:p>
      <w:pPr>
        <w:pStyle w:val="Normal"/>
        <w:ind w:right="-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80" w:hanging="0"/>
        <w:jc w:val="right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Цели на администрацията за 2020 г. </w:t>
      </w:r>
    </w:p>
    <w:p>
      <w:pPr>
        <w:pStyle w:val="Normal"/>
        <w:ind w:right="-126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Наименование на администрацията:  Регионална здравна инспекция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bg-BG"/>
        </w:rPr>
        <w:t>Враца</w:t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260"/>
        <w:gridCol w:w="252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Цели за 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/месец през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2020г.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текущ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дикатор за целево състоя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.Изпълнение на Националния имунизационен календа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пазване на общественото здр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здравна страте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0%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обхванато от подлежащото на имунизации население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Оптимизиране на дейностите по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ефективен държавен здравен кон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Национална здравна стратег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Закон за здрав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Усъвър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Постоян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2. 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овишаване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питейни вод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води за къпан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друг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козметични продукт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бутилирани вод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хим. веществ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(проведени пресконференции, публикувани информационни материали, актуализиране на публичните регистр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тематични проверк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- лабораторни анализ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. 100% проверени сигнали за наличие на опасни продукти на пазар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100% от предвидените в Указанието за планиране на дейността на РЗИ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3.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равен достъп до превенция, диагностика, лечение и здравни грижи в областта на ХИВ/СПИН и туберкол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програма за превенция и контрол на ХИВ и СПИ 2017-202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а програма за превенция и контрол на туберкулозата в Република България 2017-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кущо: януари -декември 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нно откриване на туберкулоз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g-BG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фактори чрез повишаване на информираността на населен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пазване на общественото здр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Закон за здравето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ационална здравна страте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ровеждане на информационни кампании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Светов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 xml:space="preserve">н ден без тютюн на 31 м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2. 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еждународ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н ден без тютюнопушене</w:t>
            </w:r>
            <w:r>
              <w:rPr>
                <w:rFonts w:cs="Arial" w:ascii="Arial" w:hAnsi="Arial"/>
                <w:bCs/>
                <w:sz w:val="20"/>
                <w:szCs w:val="20"/>
                <w:lang w:val="bg-BG" w:eastAsia="en-US"/>
              </w:rPr>
              <w:t xml:space="preserve"> – м. ноември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en-U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3. Седмица за борба със затлъстяването. октомвр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4. Седмица за насърчаване на кърменето – м. авгус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5. Кампания за физическа активност „Движи се и победи” – м. ма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вишаване на информираност на население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ждане на информационни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дени пет камп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5.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те критерии за оценка на лечебните за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ущ контрол за изпълнение на медицинските стандарти от РЗИ по повод жалби, проверки и анализ на резулта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6.Развитие на дейности, които да подпомогнат процеса на преструктуриране на болничния с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антиране на достъпност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и за възможностите за  развитие на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лечебните заведения в рег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ъздаване условия за стимулиране на тези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чебни заведения в които има възможности, но не са развити тези структу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лечебните заведения в региона при приемане на законовите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7.Определяне на адеква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ране на достъпността на здравните дей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а на правителството за европейско развитие на България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пция за по-добро здравеопазва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 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т ЗИД на ЗЛЗ, правомощия за прилагане на задължителния й характе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Прилагане на област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на ка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8.Извършване анализ на потребностите на населението от здравна помощ и състояниет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 достъп до качествени здравни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на многопрофилните болниц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готвяне на анализи, предложения за нормативни промени при нуж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 при прилагане на нормативната база за избор на лек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отвени анализи, предложения за нормативни проме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Повишаване доверието между лекаря и паци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информираността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ишаване на контрола по отношение информираното съгласие на пациенти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тояне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ена информираност, а оттам и подобрено довер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остатъчен контрол по отношение информираното съгласие на пациент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ен контрол по отношение информираното съгласие на пациентит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частие при събиране на данните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добряване на психичното здраве на граждан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грама на Правителството за европейско развитие на Бълга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ъществя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помагане на процеса на деинституционализация на психично болн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екемвр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недряване на софтуер в лечебните заведения за лица с психични раз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добър преход от болничното лечение към    социалните услуги за психично болн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арантиране на социални услуги  за психично болн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12.Подобряване на инфраструктурата и материално-техническата осигуреност на системата за спешна медицинска помо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и достъпа до здравеоопаз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нцепция за по-добро здравеопазване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грама на правителството за европейско развитие на 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ълнение на дейностите по приоритетна ос „Здравна инфраструктура“ на ОП „Региони в растеж“ 2014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кемв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нована необходимост от подобяване на инфраструкту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огистично осигуряване </w:t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color w:val="FF0000"/>
          <w:sz w:val="20"/>
          <w:szCs w:val="20"/>
          <w:lang w:val="bg-BG"/>
        </w:rPr>
      </w:pPr>
      <w:r>
        <w:rPr>
          <w:rFonts w:cs="Arial" w:ascii="Arial" w:hAnsi="Arial"/>
          <w:color w:val="FF0000"/>
          <w:sz w:val="20"/>
          <w:szCs w:val="20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Враца,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bg-BG"/>
        </w:rPr>
        <w:t>20г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footerReference w:type="default" r:id="rId2"/>
      <w:type w:val="nextPage"/>
      <w:pgSz w:orient="landscape" w:w="15840" w:h="12240"/>
      <w:pgMar w:left="567" w:right="531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0"/>
      <w:szCs w:val="20"/>
      <w:lang w:val="en-AU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4:00Z</dcterms:created>
  <dc:creator>stajantdda</dc:creator>
  <dc:description/>
  <dc:language>en-US</dc:language>
  <cp:lastModifiedBy>Todorova</cp:lastModifiedBy>
  <cp:lastPrinted>2013-02-14T15:18:00Z</cp:lastPrinted>
  <dcterms:modified xsi:type="dcterms:W3CDTF">2020-03-31T11:04:00Z</dcterms:modified>
  <cp:revision>2</cp:revision>
  <dc:subject/>
  <dc:title>ПРИЛОЖИНИЕ 1</dc:title>
</cp:coreProperties>
</file>